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TRATO PARA PARTICIPACIÓN EN PROYECTO DE INVESTIGACIÓN SOBRE </w:t>
      </w:r>
      <w:r>
        <w:rPr>
          <w:rFonts w:cs="Arial" w:ascii="Arial" w:hAnsi="Arial"/>
          <w:b/>
          <w:color w:val="FF0000"/>
          <w:sz w:val="32"/>
          <w:szCs w:val="32"/>
        </w:rPr>
        <w:t>VEHÍCULO AUTÓNOMO Y CONECT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mbito de trabajo: Proyecto de investigación europeo relacionado con el vehículo autónomo y conec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traba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Universitario de Investigación del Automóvil (INSIA) de la Universidad Politécnica de Madr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áti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vestigador trabajará en una o varias de las siguientes áreas (no necesariamente en todas ellas en función del perfil)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ección de obstáculos mediante láser y vis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zación y control de vehícul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implementados a partir de módulos de comunicaciones entre vehículos o con la infraestruc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académic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itulado, preferentemente Ingeniero Industrial, Informático o de Telecomunicaciones, con intención de realizar el doctorado en la materia del contra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s requeridos y/o valorab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sideran valorables, pero no imprescindibles, los siguientes conocimien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s de programación (por ejemplo, Matlab, C++,…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dad para el manejo de instrumentación y realización de ensayo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s de electrónic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ción del contrato: Contratos anuales, prorrogables hasta 3 añ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ía del contrato (primer año): 1400 euros/mes (revisables en anualidades siguient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nteresados deben dirigirse 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pe Jiménez Alonso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elipe.jimenez@upm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6095</wp:posOffset>
              </wp:positionH>
              <wp:positionV relativeFrom="paragraph">
                <wp:posOffset>93980</wp:posOffset>
              </wp:positionV>
              <wp:extent cx="6949440" cy="363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Univers;Arial" w:hAnsi="Univers;Arial" w:cs="Univers;Arial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 w:val="false"/>
                            </w:rPr>
                            <w:t>INSIA. Ctra. de Valencia, Km. 7 • CAMPUS SUR DE LA UPM • 28031 MAD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vers;Arial" w:hAnsi="Univers;Arial" w:cs="Univers;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28.65pt;mso-wrap-distance-left:9.05pt;mso-wrap-distance-right:9.05pt;mso-wrap-distance-top:0pt;mso-wrap-distance-bottom:0pt;margin-top:7.4pt;mso-position-vertical-relative:text;margin-left:-3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Univers;Arial" w:hAnsi="Univers;Arial" w:cs="Univers;Arial"/>
                        <w:szCs w:val="16"/>
                        <w:lang w:val="pt-BR"/>
                      </w:rPr>
                    </w:pPr>
                    <w:r>
                      <w:rPr>
                        <w:rFonts w:cs="Univers;Arial" w:ascii="Univers;Arial" w:hAnsi="Univers;Arial"/>
                        <w:b w:val="false"/>
                      </w:rPr>
                      <w:t>INSIA. Ctra. de Valencia, Km. 7 • CAMPUS SUR DE LA UPM • 28031 MADR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vers;Arial" w:hAnsi="Univers;Arial" w:cs="Univers;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Univers;Arial" w:ascii="Univers;Arial" w:hAnsi="Univers;Arial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1481" w:dyaOrig="1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25pt;margin-top:-8.8pt;width:44.95pt;height:50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0026511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85410</wp:posOffset>
          </wp:positionH>
          <wp:positionV relativeFrom="paragraph">
            <wp:posOffset>-219710</wp:posOffset>
          </wp:positionV>
          <wp:extent cx="731520" cy="669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78155</wp:posOffset>
          </wp:positionH>
          <wp:positionV relativeFrom="paragraph">
            <wp:posOffset>-344805</wp:posOffset>
          </wp:positionV>
          <wp:extent cx="1257300" cy="1147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171" t="3604" r="1346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7225</wp:posOffset>
              </wp:positionH>
              <wp:positionV relativeFrom="paragraph">
                <wp:posOffset>93980</wp:posOffset>
              </wp:positionV>
              <wp:extent cx="219456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N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Instituto Universitari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de Investigación del Automóv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3.2pt;mso-wrap-distance-left:9.05pt;mso-wrap-distance-right:9.05pt;mso-wrap-distance-top:0pt;mso-wrap-distance-bottom:0pt;margin-top:7.4pt;mso-position-vertical-relative:text;margin-left:3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IN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Instituto Universitari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de Investigación del Automóv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17780</wp:posOffset>
          </wp:positionV>
          <wp:extent cx="1089025" cy="281940"/>
          <wp:effectExtent l="0" t="0" r="0" b="0"/>
          <wp:wrapSquare wrapText="bothSides"/>
          <wp:docPr id="4" name="4%20Versión%20centra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%20Versión%20centrad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6917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hadow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hadow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pe.jimenez@up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6:00Z</dcterms:created>
  <dc:creator>Rosa Hernández</dc:creator>
  <dc:description/>
  <cp:keywords/>
  <dc:language>en-US</dc:language>
  <cp:lastModifiedBy>felipe</cp:lastModifiedBy>
  <cp:lastPrinted>2014-12-17T14:19:00Z</cp:lastPrinted>
  <dcterms:modified xsi:type="dcterms:W3CDTF">2016-07-24T15:05:00Z</dcterms:modified>
  <cp:revision>4</cp:revision>
  <dc:subject/>
  <dc:title>Exmo Sr</dc:title>
</cp:coreProperties>
</file>