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126"/>
      </w:tblGrid>
      <w:tr>
        <w:trPr>
          <w:trHeight w:val="5130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97211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72119"/>
                <w:sz w:val="20"/>
                <w:szCs w:val="20"/>
              </w:rPr>
              <w:t>DESCRIPCIÓN: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Verdana" w:hAnsi="Verdana" w:eastAsia="MS Mincho;ＭＳ 明朝" w:cs="Arial"/>
                <w:color w:val="222222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color w:val="222222"/>
                <w:sz w:val="20"/>
                <w:szCs w:val="20"/>
                <w:lang w:eastAsia="ja-JP"/>
              </w:rPr>
              <w:t>Empresa dedicada al desarrollo de aplicaciones y soluciones en alta tecnología ubicada en Navarra necesita: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Verdana" w:hAnsi="Verdana" w:eastAsia="MS Mincho;ＭＳ 明朝" w:cs="Arial"/>
                <w:color w:val="222222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color w:val="222222"/>
                <w:sz w:val="20"/>
                <w:szCs w:val="20"/>
                <w:lang w:eastAsia="ja-JP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Verdana" w:hAnsi="Verdana" w:eastAsia="MS Mincho;ＭＳ 明朝" w:cs="Arial"/>
                <w:b/>
                <w:b/>
                <w:bCs/>
                <w:color w:val="222222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color w:val="222222"/>
                <w:sz w:val="20"/>
                <w:szCs w:val="20"/>
                <w:lang w:eastAsia="ja-JP"/>
              </w:rPr>
              <w:t>INGENIERO/DOCTOR INGENIERO/DOCTORANDO</w:t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rFonts w:ascii="Verdana" w:hAnsi="Verdana" w:eastAsia="MS Mincho;ＭＳ 明朝" w:cs="Arial"/>
                <w:b/>
                <w:b/>
                <w:bCs/>
                <w:color w:val="222222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color w:val="222222"/>
                <w:sz w:val="20"/>
                <w:szCs w:val="20"/>
                <w:lang w:eastAsia="ja-JP"/>
              </w:rPr>
            </w:r>
          </w:p>
          <w:p>
            <w:pPr>
              <w:pStyle w:val="Normal"/>
              <w:shd w:fill="FFFFFF" w:val="clear"/>
              <w:spacing w:before="75" w:after="75"/>
              <w:jc w:val="both"/>
              <w:rPr/>
            </w:pPr>
            <w:r>
              <w:rPr>
                <w:rFonts w:eastAsia="MS Mincho;ＭＳ 明朝" w:cs="Arial" w:ascii="Verdana" w:hAnsi="Verdana"/>
                <w:color w:val="222222"/>
                <w:sz w:val="20"/>
                <w:szCs w:val="20"/>
                <w:lang w:eastAsia="ja-JP"/>
              </w:rPr>
              <w:t>ESPECIALISTA EN “MACHINE-LEARNING”, VISIÓN e INTELIGENCIA ARTIFICIAL para el Dpto. de I+D.</w:t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rFonts w:ascii="Verdana" w:hAnsi="Verdana" w:eastAsia="MS Mincho;ＭＳ 明朝" w:cs="Arial"/>
                <w:color w:val="222222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color w:val="222222"/>
                <w:sz w:val="20"/>
                <w:szCs w:val="20"/>
                <w:lang w:eastAsia="ja-JP"/>
              </w:rPr>
              <w:t>En estrecha colaboración con el cliente, se implicará en el desarrollo de aplicaciones y soluciones industriales mediante la utilización de tecnologías de “Machine Learning” e Inteligencia Artificial, así como de su puesta en marcha, seguimiento y optimización.</w:t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rFonts w:ascii="Verdana" w:hAnsi="Verdana" w:eastAsia="MS Mincho;ＭＳ 明朝" w:cs="Arial"/>
                <w:color w:val="222222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color w:val="222222"/>
                <w:sz w:val="20"/>
                <w:szCs w:val="20"/>
                <w:lang w:eastAsia="ja-JP"/>
              </w:rPr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eastAsia="MS Mincho;ＭＳ 明朝" w:cs="Arial"/>
                <w:color w:val="222222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color w:val="222222"/>
                <w:sz w:val="20"/>
                <w:szCs w:val="20"/>
                <w:lang w:eastAsia="ja-JP"/>
              </w:rPr>
              <w:t>Estará al corriente de las tendencias tecnológicas del sector y participará en el desarrollo de la estrategia de tecnología de la empresa.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7211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72119"/>
                <w:sz w:val="20"/>
                <w:szCs w:val="20"/>
              </w:rPr>
              <w:t>SE REQUIERE: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>Titulación</w:t>
            </w: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: Ingeniero de Telecomunicación, Industrial, Matemático, Informático ó Físico.</w:t>
              <w:br/>
              <w:t>Imprescindible experiencia previa en el desarrollo de productos y sistemas de alta tecnología utilizando las tecnologías citada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>Idiomas</w:t>
            </w: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: Inglés: fluído, hablado y escrito.</w:t>
              <w:br/>
            </w: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>Aptitudes Técnicas valorables</w:t>
            </w: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: Conocimientos de redes neuronales, Deep learning, visión artificial, computación distribuida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>Actitudes</w:t>
            </w: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: Inquietud intelectual, pasión por la tecnología, autonomía y decisión.</w:t>
              <w:br/>
            </w: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>Informática</w:t>
            </w: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: Dominio lenguajes de programación: Python/C++/Java. Se valorarán conocimientos de Theano, CUDA, AWS,etc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  <w:t>Otros</w:t>
            </w: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 xml:space="preserve">: El centro de trabajo estará en Pamplona. 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7211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72119"/>
                <w:sz w:val="20"/>
                <w:szCs w:val="20"/>
              </w:rPr>
              <w:t>SE OFRECE: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rato laboral de largo plazo en compañía en plena expansión.</w:t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muneració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Interesante, a convenir con el candidato en función de su valía y experiencia profesional.</w:t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tro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Excelente oportunidad para incorporarse en empresa en expansión, con desarrollos tecnológicos de alto valor añadido en diferentes campos de la industria y la ciencia.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7211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72119"/>
                <w:sz w:val="18"/>
                <w:szCs w:val="18"/>
              </w:rPr>
              <w:t>CONTACTO: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s interesados deberán enviar el c.v. por correo electrónico a la dirección abajo indicada antes del 15 de jul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rrhh@verytas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0:00Z</dcterms:created>
  <dc:creator>.</dc:creator>
  <dc:description/>
  <cp:keywords/>
  <dc:language>en-US</dc:language>
  <cp:lastModifiedBy>EAL</cp:lastModifiedBy>
  <cp:lastPrinted>2016-04-13T13:38:00Z</cp:lastPrinted>
  <dcterms:modified xsi:type="dcterms:W3CDTF">2016-06-06T10:41:00Z</dcterms:modified>
  <cp:revision>3</cp:revision>
  <dc:subject/>
  <dc:title>DESCRIPCIÓN:</dc:title>
</cp:coreProperties>
</file>